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Arial"/>
        </w:rPr>
        <w:t xml:space="preserve">                                           </w:t>
      </w:r>
      <w:r>
        <w:rPr>
          <w:b/>
          <w:bCs/>
          <w:sz w:val="40"/>
        </w:rPr>
        <w:t>Propozi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36"/>
        </w:rPr>
        <w:t xml:space="preserve">                  </w:t>
      </w:r>
      <w:r>
        <w:rPr>
          <w:b/>
          <w:bCs/>
          <w:sz w:val="32"/>
        </w:rPr>
        <w:t>ČASOVKA NA DLOUHÉ STRÁN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řadatel:  SK TC SPORT Desná Loučná nad Des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Místo:         Loučná nad Desnou , před lesní správou L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:       středa 18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as:           prezentace   16:00 – 16:45 v místě startu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start       junioři,juniorky,ženy,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muži A,B,C,D                  17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ť:         časovka Loučná nad Desnou – Tetřeví chata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 hromadným startem, délka 13 km,  převýšení 815 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tartovné :  50,- Kč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Ceny :   věcné – první tři závodníci v kategorii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yhlášení výsledků:    v místě startu po dojezdu posledníh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závod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nformace:   ing.Podzimek, 603579586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5:00Z</dcterms:created>
  <dc:creator>admin</dc:creator>
  <dc:description/>
  <dc:language>en-US</dc:language>
  <cp:lastModifiedBy>admin</cp:lastModifiedBy>
  <dcterms:modified xsi:type="dcterms:W3CDTF">2008-06-16T15:01:00Z</dcterms:modified>
  <cp:revision>3</cp:revision>
  <dc:subject/>
  <dc:title>                           Propozice „ Okolo Sokolky“</dc:title>
</cp:coreProperties>
</file>