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7965</wp:posOffset>
            </wp:positionH>
            <wp:positionV relativeFrom="paragraph">
              <wp:posOffset>-716915</wp:posOffset>
            </wp:positionV>
            <wp:extent cx="2207895" cy="128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351155</wp:posOffset>
                </wp:positionV>
                <wp:extent cx="3714750" cy="6115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. C. MTB Bludo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05pt;margin-top:-27.65pt;width:292.4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. C. MTB Bludova</w:t>
                      </w:r>
                    </w:p>
                  </w:txbxContent>
                </v:textbox>
                <v:path textpathok="t"/>
                <v:textpath on="t" fitshape="t" string="V. C. MTB Bludova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708" w:firstLine="708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Závod horských kol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12. ročník cros country a 8. ročník závodu ve sjez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ořadatel:</w:t>
      </w:r>
      <w:r>
        <w:rPr>
          <w:sz w:val="24"/>
        </w:rPr>
        <w:t xml:space="preserve"> </w:t>
        <w:tab/>
        <w:t>Sportovní klub PERPO Bludov</w:t>
      </w:r>
    </w:p>
    <w:p>
      <w:pPr>
        <w:pStyle w:val="Normal"/>
        <w:rPr/>
      </w:pPr>
      <w:r>
        <w:rPr>
          <w:i/>
          <w:sz w:val="24"/>
        </w:rPr>
        <w:t>Místo startu</w:t>
      </w:r>
      <w:r>
        <w:rPr>
          <w:sz w:val="24"/>
        </w:rPr>
        <w:t xml:space="preserve">: </w:t>
        <w:tab/>
        <w:t>Koupaliště Vlčí důl Bludov</w:t>
      </w:r>
    </w:p>
    <w:p>
      <w:pPr>
        <w:pStyle w:val="Normal"/>
        <w:rPr>
          <w:sz w:val="24"/>
        </w:rPr>
      </w:pPr>
      <w:r>
        <w:rPr>
          <w:i/>
          <w:sz w:val="24"/>
        </w:rPr>
        <w:t>Termín</w:t>
      </w:r>
      <w:r>
        <w:rPr>
          <w:sz w:val="24"/>
        </w:rPr>
        <w:t>:</w:t>
        <w:tab/>
      </w:r>
      <w:r>
        <w:rPr>
          <w:sz w:val="32"/>
        </w:rPr>
        <w:t>Neděle 28. září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  </w:t>
      </w:r>
      <w:r>
        <w:rPr>
          <w:i/>
          <w:sz w:val="24"/>
        </w:rPr>
        <w:t>Prezentace</w:t>
        <w:tab/>
        <w:tab/>
        <w:tab/>
        <w:t>Start</w:t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>9:00 –   9:45</w:t>
        <w:tab/>
        <w:tab/>
        <w:tab/>
        <w:t>10:00</w:t>
        <w:tab/>
        <w:tab/>
        <w:t>žákovské kategor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:00  -  10:30</w:t>
        <w:tab/>
        <w:tab/>
        <w:tab/>
        <w:t>11:00</w:t>
        <w:tab/>
        <w:tab/>
        <w:t>sjezd</w:t>
      </w:r>
    </w:p>
    <w:p>
      <w:pPr>
        <w:pStyle w:val="Normal"/>
        <w:ind w:left="708" w:hanging="0"/>
        <w:rPr/>
      </w:pPr>
      <w:r>
        <w:rPr>
          <w:sz w:val="24"/>
        </w:rPr>
        <w:t>11:00 – 12:</w:t>
        <w:tab/>
        <w:tab/>
        <w:tab/>
        <w:t>13:30</w:t>
        <w:tab/>
        <w:tab/>
        <w:t>hlavní závod, junioři a juniorky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kondiční cyklist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ategorie:</w:t>
      </w:r>
    </w:p>
    <w:p>
      <w:pPr>
        <w:pStyle w:val="Normal"/>
        <w:rPr>
          <w:sz w:val="24"/>
        </w:rPr>
      </w:pPr>
      <w:r>
        <w:rPr>
          <w:sz w:val="24"/>
        </w:rPr>
        <w:tab/>
        <w:t>předškolní děti 1998 a mladší</w:t>
        <w:tab/>
        <w:tab/>
        <w:t xml:space="preserve">ml. žáci a žákyně   1996 -97   </w:t>
        <w:tab/>
        <w:t>junioři a juniorky 1990 - 92</w:t>
        <w:tab/>
        <w:tab/>
        <w:tab/>
        <w:t>st. žáci a žákyně    1993 - 95</w:t>
      </w:r>
    </w:p>
    <w:p>
      <w:pPr>
        <w:pStyle w:val="Normal"/>
        <w:rPr/>
      </w:pPr>
      <w:r>
        <w:rPr>
          <w:sz w:val="24"/>
        </w:rPr>
        <w:tab/>
        <w:t>muži A</w:t>
        <w:tab/>
        <w:t>1979 – 1989</w:t>
        <w:tab/>
        <w:tab/>
        <w:tab/>
        <w:t>ženy A</w:t>
        <w:tab/>
        <w:tab/>
        <w:t>1974 – 1989</w:t>
        <w:tab/>
        <w:tab/>
      </w:r>
    </w:p>
    <w:p>
      <w:pPr>
        <w:pStyle w:val="Normal"/>
        <w:rPr/>
      </w:pPr>
      <w:r>
        <w:rPr>
          <w:sz w:val="24"/>
        </w:rPr>
        <w:tab/>
        <w:t>muži B</w:t>
        <w:tab/>
        <w:tab/>
        <w:t>1969 – 1978</w:t>
        <w:tab/>
        <w:tab/>
        <w:tab/>
        <w:t>ženy B</w:t>
        <w:tab/>
        <w:tab/>
        <w:t>1973 a starší</w:t>
        <w:tab/>
        <w:tab/>
      </w:r>
    </w:p>
    <w:p>
      <w:pPr>
        <w:pStyle w:val="Normal"/>
        <w:rPr/>
      </w:pPr>
      <w:r>
        <w:rPr>
          <w:sz w:val="24"/>
        </w:rPr>
        <w:tab/>
        <w:t>muži C</w:t>
        <w:tab/>
        <w:tab/>
        <w:t>1959 – 1968</w:t>
        <w:tab/>
        <w:tab/>
        <w:tab/>
      </w:r>
    </w:p>
    <w:p>
      <w:pPr>
        <w:pStyle w:val="Normal"/>
        <w:rPr/>
      </w:pPr>
      <w:r>
        <w:rPr>
          <w:sz w:val="24"/>
        </w:rPr>
        <w:tab/>
        <w:t>muži D</w:t>
        <w:tab/>
        <w:t xml:space="preserve">1959 a starší </w:t>
        <w:tab/>
        <w:tab/>
        <w:tab/>
        <w:t>kondiční cyklisté od 19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tartovné:</w:t>
      </w:r>
      <w:r>
        <w:rPr>
          <w:sz w:val="24"/>
        </w:rPr>
        <w:tab/>
        <w:t>100,- Kč ( v ceně jídlo a pití v cíli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Žáci zda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élka traťe:</w:t>
      </w:r>
      <w:r>
        <w:rPr>
          <w:sz w:val="24"/>
        </w:rPr>
        <w:tab/>
        <w:t>okruhy 1,6 km žáci a 6,1 km ostatní kategorie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sjezd 1 km  -  2 kola,  závodníci mladší 15-ti let pouze s doprovodem zákonného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Různé</w:t>
      </w:r>
      <w:r>
        <w:rPr>
          <w:sz w:val="24"/>
        </w:rPr>
        <w:t>:</w:t>
        <w:tab/>
        <w:tab/>
        <w:t>- cyklistická přilba je povinná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- závodníci startují na vlastní nebezpečí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6445</wp:posOffset>
            </wp:positionH>
            <wp:positionV relativeFrom="paragraph">
              <wp:posOffset>54610</wp:posOffset>
            </wp:positionV>
            <wp:extent cx="2834640" cy="1575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Závod sponzorují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NAM v.o.s. Bludov, Ing. Zdeněk Muroň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NEUCENTRUM  Matěj Bludo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dvokátní kancelář – Sedláček </w:t>
      </w:r>
      <w:r>
        <w:rPr>
          <w:sz w:val="22"/>
          <w:lang w:val="en-US"/>
        </w:rPr>
        <w:t>&amp; Švesták Šumper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DEK SADIL – vnitřní a venkovní parape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US"/>
        </w:rPr>
        <w:t>Markovský Bludo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US"/>
        </w:rPr>
        <w:t>RESTAURACE  U Šimka Bludo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AS, léčivé rostliny – Žerotínova 57, Šumper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čí důl Bludov – Jirglová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MA sport  Šumper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NICA – KOVO – Kovovýrob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S Bike s.r.o. Šumper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BYT – Karel Strnad, Bludov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ab/>
      </w:r>
      <w:r>
        <w:rPr>
          <w:i/>
          <w:sz w:val="24"/>
        </w:rPr>
        <w:t>PERPO Bludov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>Pernica Pavel, 583 238 613, 604 720 645</w:t>
      </w:r>
    </w:p>
    <w:p>
      <w:pPr>
        <w:pStyle w:val="Heading3"/>
        <w:ind w:left="4956" w:hanging="0"/>
        <w:rPr/>
      </w:pPr>
      <w:r>
        <w:rPr/>
        <w:t>E-mail: Bretislav_Hecl@seznam.c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25:00Z</dcterms:created>
  <dc:creator>Břetislav Hecl</dc:creator>
  <dc:description/>
  <cp:keywords/>
  <dc:language>en-US</dc:language>
  <cp:lastModifiedBy>Rostik</cp:lastModifiedBy>
  <cp:lastPrinted>2008-09-08T10:25:00Z</cp:lastPrinted>
  <dcterms:modified xsi:type="dcterms:W3CDTF">2008-09-21T17:34:00Z</dcterms:modified>
  <cp:revision>11</cp:revision>
  <dc:subject/>
  <dc:title>V</dc:title>
</cp:coreProperties>
</file>