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>
          <w:b/>
          <w:bCs/>
          <w:sz w:val="36"/>
        </w:rPr>
        <w:t>Propozice „ Okolo Sokolky“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ořadatel:  SK TC SPORT Desná Loučná nad Desnou</w:t>
      </w:r>
    </w:p>
    <w:p>
      <w:pPr>
        <w:pStyle w:val="Normal"/>
        <w:rPr/>
      </w:pPr>
      <w:r>
        <w:rPr>
          <w:b/>
          <w:bCs/>
        </w:rPr>
        <w:tab/>
      </w:r>
      <w:r>
        <w:rPr/>
        <w:t>Místo:         Kouty nad Desnou, chata Sokolka</w:t>
      </w:r>
    </w:p>
    <w:p>
      <w:pPr>
        <w:pStyle w:val="Normal"/>
        <w:rPr/>
      </w:pPr>
      <w:r>
        <w:rPr/>
        <w:tab/>
        <w:t>Datum:       středa 11.6.2008</w:t>
      </w:r>
    </w:p>
    <w:p>
      <w:pPr>
        <w:pStyle w:val="Normal"/>
        <w:rPr/>
      </w:pPr>
      <w:r>
        <w:rPr/>
        <w:tab/>
        <w:t>Čas:           prezentace   16:15 – 15 min. před startem kategorie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start       junioři, ženy, muži D   17:00 ho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muži A,B,C                  18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ť:         MTB kriterium na okruhu 2,6 km v okolí chaty Sokolka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junioři, ženy, muži D    45 min + 2 kola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muži A,B,C                   60 min + 2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ncelář závodu:        chata Sokolka Kouty nad Des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Startovné:                    50,- Kč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>Vyhlášení výsledků:    chata Sokolka 19:15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Informace:                   ing.Podzimek, 60357958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0:22:00Z</dcterms:created>
  <dc:creator>admin</dc:creator>
  <dc:description/>
  <dc:language>en-US</dc:language>
  <cp:lastModifiedBy>Rostislav Nétek</cp:lastModifiedBy>
  <dcterms:modified xsi:type="dcterms:W3CDTF">2008-06-01T18:24:00Z</dcterms:modified>
  <cp:revision>3</cp:revision>
  <dc:subject/>
  <dc:title>                           Propozice „ Okolo Sokolky“</dc:title>
</cp:coreProperties>
</file>