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57"/>
        <w:gridCol w:w="997"/>
        <w:gridCol w:w="674"/>
        <w:gridCol w:w="752"/>
        <w:gridCol w:w="752"/>
        <w:gridCol w:w="752"/>
        <w:gridCol w:w="752"/>
        <w:gridCol w:w="763"/>
        <w:gridCol w:w="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odní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č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ř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ny 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ny 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ži 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ži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ži 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ži 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trčil Dav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ous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 Jaku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Mart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hrt Tomá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zeitig Mart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arik Dav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dr Jiř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k Rad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Pe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Tomá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ický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makal Fran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Lubomí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man Dav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 Tomá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l Jarosl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ta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šný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nar Jiř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Pe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k Mart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šník Ad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ík Ladisl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a Jose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nek Ludě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Rostisl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třík Ludě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ál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Mart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:3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k Dani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: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 Mich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ník Pe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uchová Ma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ák Jose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k Mart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ová Len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rázský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tek Rostisla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 Tomá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fay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: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ková E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: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Dani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: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: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: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mela Františ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: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Iv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: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ánek J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: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dr Ren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: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: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Tomá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: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níček Jiř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: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4:00Z</dcterms:created>
  <dc:creator>admin</dc:creator>
  <dc:description/>
  <dc:language>en-US</dc:language>
  <cp:lastModifiedBy>admin</cp:lastModifiedBy>
  <dcterms:modified xsi:type="dcterms:W3CDTF">2008-07-13T17:10:00Z</dcterms:modified>
  <cp:revision>2</cp:revision>
  <dc:subject/>
  <dc:title>pořadí</dc:title>
</cp:coreProperties>
</file>