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cs-CZ" w:bidi="ar-SA"/>
        </w:rPr>
        <w:t>ŠUMPERSKÝ POHÁR HORSKÝCH KOL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40"/>
          <w:szCs w:val="40"/>
          <w:lang w:val="cs-CZ" w:bidi="ar-SA"/>
        </w:rPr>
        <w:t>11. závod – Časovka na Senovou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rPr/>
      </w:pPr>
      <w:r>
        <w:rPr/>
        <w:t>Pořadatel:</w:t>
        <w:tab/>
        <w:t>TJ Sokol Hrab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 xml:space="preserve">neděle 4. červenc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  <w:tab/>
        <w:tab/>
        <w:t>Hrabenov – hřiště za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:</w:t>
        <w:tab/>
        <w:t>na hřišti 9:00 – 10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</w:t>
        <w:tab/>
        <w:t>všechny dle rozpisu poháru</w:t>
      </w:r>
    </w:p>
    <w:p>
      <w:pPr>
        <w:pStyle w:val="Normal"/>
        <w:rPr/>
      </w:pPr>
      <w:r>
        <w:rPr/>
        <w:tab/>
        <w:tab/>
        <w:t>+ vložený závod pro nejmenší kolem hřiště a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ě:</w:t>
        <w:tab/>
        <w:tab/>
        <w:t>mladší žáci</w:t>
        <w:tab/>
        <w:t>4 km</w:t>
      </w:r>
    </w:p>
    <w:p>
      <w:pPr>
        <w:pStyle w:val="Normal"/>
        <w:rPr/>
      </w:pPr>
      <w:r>
        <w:rPr/>
        <w:tab/>
        <w:tab/>
        <w:t>starší žáci:</w:t>
        <w:tab/>
        <w:t>7 km</w:t>
      </w:r>
    </w:p>
    <w:p>
      <w:pPr>
        <w:pStyle w:val="Normal"/>
        <w:rPr/>
      </w:pPr>
      <w:r>
        <w:rPr/>
        <w:tab/>
        <w:tab/>
        <w:t>dorost</w:t>
        <w:tab/>
        <w:tab/>
        <w:t>7 km</w:t>
      </w:r>
    </w:p>
    <w:p>
      <w:pPr>
        <w:pStyle w:val="Normal"/>
        <w:rPr/>
      </w:pPr>
      <w:r>
        <w:rPr/>
        <w:tab/>
        <w:tab/>
        <w:t>dospělí</w:t>
        <w:tab/>
        <w:tab/>
        <w:t>7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  <w:tab/>
        <w:tab/>
        <w:t>intervalový po 1 minutě</w:t>
      </w:r>
    </w:p>
    <w:p>
      <w:pPr>
        <w:pStyle w:val="Normal"/>
        <w:rPr/>
      </w:pPr>
      <w:r>
        <w:rPr/>
        <w:tab/>
        <w:tab/>
        <w:t>1. závodník v 10:30 hod</w:t>
      </w:r>
    </w:p>
    <w:p>
      <w:pPr>
        <w:pStyle w:val="Normal"/>
        <w:rPr/>
      </w:pPr>
      <w:r>
        <w:rPr/>
        <w:tab/>
        <w:tab/>
        <w:t>start vloženého závodu  dětí v 10: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rtovné:</w:t>
        <w:tab/>
        <w:t>děti zdarma</w:t>
      </w:r>
    </w:p>
    <w:p>
      <w:pPr>
        <w:pStyle w:val="Normal"/>
        <w:rPr/>
      </w:pPr>
      <w:r>
        <w:rPr/>
        <w:tab/>
        <w:tab/>
        <w:t>dorost a dospělí</w:t>
        <w:tab/>
        <w:t>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</w:t>
        <w:tab/>
        <w:t>každý závodník dostane po dojetí párek a ná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  <w:tab/>
        <w:t xml:space="preserve">Účastníci závodu startují na vlastní nebezpečí!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Cyklistická přilba povinná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Ceny:</w:t>
        <w:tab/>
        <w:tab/>
        <w:t>první tři v každé kategorii obdrží diplom, případně věcn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ou pořadatelé.</w:t>
      </w:r>
    </w:p>
    <w:p>
      <w:pPr>
        <w:pStyle w:val="Normal"/>
        <w:rPr/>
      </w:pPr>
      <w:r>
        <w:rPr/>
        <w:t>Bližší informace: Lukáš Mazák ( 777  102 24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rabenov.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Antonín Klein</dc:creator>
  <dc:description/>
  <dc:language>en-US</dc:language>
  <cp:lastModifiedBy>Antonín Klein</cp:lastModifiedBy>
  <cp:lastPrinted>2010-05-18T21:57:00Z</cp:lastPrinted>
  <dcterms:modified xsi:type="dcterms:W3CDTF">2006-06-16T14:57:00Z</dcterms:modified>
  <cp:revision>1</cp:revision>
  <dc:subject/>
  <dc:title>ŠUMPERSKÝ POHÁR HOSKÝCH KOL</dc:title>
</cp:coreProperties>
</file>