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/>
        <w:t>Propozice pro 6. ročník závodu horských kol Jeřáb 1003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20"/>
        <w:gridCol w:w="76"/>
        <w:gridCol w:w="6876"/>
      </w:tblGrid>
      <w:tr>
        <w:trPr/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6952" w:type="dxa"/>
            <w:gridSpan w:val="2"/>
            <w:tcBorders/>
            <w:shd w:fill="FFFFFF" w:val="clear"/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řáb 1003</w:t>
            </w:r>
          </w:p>
        </w:tc>
      </w:tr>
      <w:tr>
        <w:trPr/>
        <w:tc>
          <w:tcPr>
            <w:tcW w:w="212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ermín:</w:t>
            </w:r>
          </w:p>
        </w:tc>
        <w:tc>
          <w:tcPr>
            <w:tcW w:w="6952" w:type="dxa"/>
            <w:gridSpan w:val="2"/>
            <w:tcBorders/>
            <w:shd w:fill="FFFFCC" w:val="clear"/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ota 19.7.2014</w:t>
            </w:r>
          </w:p>
        </w:tc>
      </w:tr>
      <w:tr>
        <w:trPr/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ořadatel:</w:t>
            </w:r>
          </w:p>
        </w:tc>
        <w:tc>
          <w:tcPr>
            <w:tcW w:w="6952" w:type="dxa"/>
            <w:gridSpan w:val="2"/>
            <w:tcBorders/>
            <w:shd w:fill="FFFFFF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Jiskra 2008 o.s.</w:t>
            </w:r>
          </w:p>
        </w:tc>
      </w:tr>
      <w:tr>
        <w:trPr/>
        <w:tc>
          <w:tcPr>
            <w:tcW w:w="212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rezentace:</w:t>
            </w:r>
          </w:p>
        </w:tc>
        <w:tc>
          <w:tcPr>
            <w:tcW w:w="6952" w:type="dxa"/>
            <w:gridSpan w:val="2"/>
            <w:tcBorders/>
            <w:shd w:fill="FFFFCC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balové hřiště Červená Voda, dle kategorií od 7:00 hod,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konec 30 min před startem kategorie</w:t>
            </w:r>
          </w:p>
        </w:tc>
      </w:tr>
      <w:tr>
        <w:trPr/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tart:</w:t>
            </w:r>
          </w:p>
        </w:tc>
        <w:tc>
          <w:tcPr>
            <w:tcW w:w="6952" w:type="dxa"/>
            <w:gridSpan w:val="2"/>
            <w:tcBorders/>
            <w:shd w:fill="FFFFFF" w:val="clear"/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oviště u Obecního úřadu Červená Voda v 11:00 hod, dětská kategorie - fotbalové hřiště Červená Voda v 9:15 hod</w:t>
            </w:r>
          </w:p>
        </w:tc>
      </w:tr>
      <w:tr>
        <w:trPr/>
        <w:tc>
          <w:tcPr>
            <w:tcW w:w="212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Cíl:</w:t>
            </w:r>
          </w:p>
        </w:tc>
        <w:tc>
          <w:tcPr>
            <w:tcW w:w="6952" w:type="dxa"/>
            <w:gridSpan w:val="2"/>
            <w:tcBorders/>
            <w:shd w:fill="FFFFCC" w:val="clear"/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balové hříště Červená Voda</w:t>
            </w:r>
          </w:p>
        </w:tc>
      </w:tr>
      <w:tr>
        <w:trPr/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Kategorie:</w:t>
            </w:r>
          </w:p>
        </w:tc>
        <w:tc>
          <w:tcPr>
            <w:tcW w:w="6952" w:type="dxa"/>
            <w:gridSpan w:val="2"/>
            <w:tcBorders/>
            <w:shd w:fill="FFFFFF" w:val="clear"/>
            <w:vAlign w:val="center"/>
          </w:tcPr>
          <w:tbl>
            <w:tblPr>
              <w:tblW w:w="4750" w:type="pct"/>
              <w:jc w:val="left"/>
              <w:tblInd w:w="-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2134"/>
              <w:gridCol w:w="2150"/>
            </w:tblGrid>
            <w:tr>
              <w:trPr/>
              <w:tc>
                <w:tcPr>
                  <w:tcW w:w="2149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406FC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Kategorie</w:t>
                  </w:r>
                </w:p>
              </w:tc>
              <w:tc>
                <w:tcPr>
                  <w:tcW w:w="2134" w:type="dxa"/>
                  <w:tcBorders>
                    <w:top w:val="single" w:sz="6" w:space="0" w:color="000000"/>
                  </w:tcBorders>
                  <w:shd w:fill="406FC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Věk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406FC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Ročník narození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njamínci (kluci a holky dohromady)</w:t>
                  </w:r>
                </w:p>
              </w:tc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éně jak 4 roky</w:t>
                  </w:r>
                </w:p>
              </w:tc>
              <w:tc>
                <w:tcPr>
                  <w:tcW w:w="215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 a mladší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žáci(kluci a holky dohromady)</w:t>
                  </w:r>
                </w:p>
              </w:tc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– 7 let</w:t>
                  </w:r>
                </w:p>
              </w:tc>
              <w:tc>
                <w:tcPr>
                  <w:tcW w:w="215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7 – 2009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lí žáci (kluci a holky dohromady)</w:t>
                  </w:r>
                </w:p>
              </w:tc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- 10 let</w:t>
                  </w:r>
                </w:p>
              </w:tc>
              <w:tc>
                <w:tcPr>
                  <w:tcW w:w="215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4 – 2006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ladší žáci a žákyně</w:t>
                  </w:r>
                </w:p>
              </w:tc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- 12 let</w:t>
                  </w:r>
                </w:p>
              </w:tc>
              <w:tc>
                <w:tcPr>
                  <w:tcW w:w="215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2 - 2003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ší žáci a žákyně</w:t>
                  </w:r>
                </w:p>
              </w:tc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- 15 let</w:t>
                  </w:r>
                </w:p>
              </w:tc>
              <w:tc>
                <w:tcPr>
                  <w:tcW w:w="215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9 – 2001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unioři</w:t>
                  </w:r>
                </w:p>
              </w:tc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- 18 let</w:t>
                  </w:r>
                </w:p>
              </w:tc>
              <w:tc>
                <w:tcPr>
                  <w:tcW w:w="215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6 - 1998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ži A</w:t>
                  </w:r>
                </w:p>
              </w:tc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- 29 let</w:t>
                  </w:r>
                </w:p>
              </w:tc>
              <w:tc>
                <w:tcPr>
                  <w:tcW w:w="215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5 – 1995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ži B</w:t>
                  </w:r>
                </w:p>
              </w:tc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- 39 let</w:t>
                  </w:r>
                </w:p>
              </w:tc>
              <w:tc>
                <w:tcPr>
                  <w:tcW w:w="215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75 - 1984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ži C</w:t>
                  </w:r>
                </w:p>
              </w:tc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 - 49 let</w:t>
                  </w:r>
                </w:p>
              </w:tc>
              <w:tc>
                <w:tcPr>
                  <w:tcW w:w="215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65 – 1974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ži D</w:t>
                  </w:r>
                </w:p>
              </w:tc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 a více let</w:t>
                  </w:r>
                </w:p>
              </w:tc>
              <w:tc>
                <w:tcPr>
                  <w:tcW w:w="215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64 a starší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ženy A</w:t>
                  </w:r>
                </w:p>
              </w:tc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- 39</w:t>
                  </w:r>
                </w:p>
              </w:tc>
              <w:tc>
                <w:tcPr>
                  <w:tcW w:w="215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6 – 1975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ženy B</w:t>
                  </w:r>
                </w:p>
              </w:tc>
              <w:tc>
                <w:tcPr>
                  <w:tcW w:w="213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 a více let</w:t>
                  </w:r>
                </w:p>
              </w:tc>
              <w:tc>
                <w:tcPr>
                  <w:tcW w:w="21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74 a starší</w:t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řazení do kategorie je dle ročníku narození, nikoliv podle tříd nebo dosaženého věku. Kategorie tedy zůstává po celý rok shodná.</w:t>
            </w:r>
          </w:p>
        </w:tc>
      </w:tr>
      <w:tr>
        <w:trPr/>
        <w:tc>
          <w:tcPr>
            <w:tcW w:w="212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rasy:</w:t>
            </w:r>
          </w:p>
        </w:tc>
        <w:tc>
          <w:tcPr>
            <w:tcW w:w="6952" w:type="dxa"/>
            <w:gridSpan w:val="2"/>
            <w:tcBorders/>
            <w:shd w:fill="FFFFCC" w:val="clear"/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lášené kategorie zařazené do hodnocení Šumperského poháru horských kol. Boduje se podle pravidel poháru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5 km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pro kategorie starší žáci a žákyně, junioři, muži D, ženy A i B</w:t>
            </w:r>
          </w:p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70 km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pro kategorie muži A, muži B, muži 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 možné se přihlásit i na jinou trasu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tě pro kategorie benjamínci, předžáci, malí žáci, mladší žáci a žákyně budou v okolí fotbalového hřiště v Červené Vodě.</w:t>
            </w:r>
          </w:p>
        </w:tc>
      </w:tr>
      <w:tr>
        <w:trPr/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Občerstvení:</w:t>
            </w:r>
          </w:p>
        </w:tc>
        <w:tc>
          <w:tcPr>
            <w:tcW w:w="6952" w:type="dxa"/>
            <w:gridSpan w:val="2"/>
            <w:tcBorders/>
            <w:shd w:fill="FFFFFF" w:val="clear"/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70 km trati dvě občerstvovací stanice. Na 35 km trati jedna občerstvovací stanice.</w:t>
            </w:r>
          </w:p>
        </w:tc>
      </w:tr>
      <w:tr>
        <w:trPr/>
        <w:tc>
          <w:tcPr>
            <w:tcW w:w="219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tartovné:</w:t>
            </w:r>
          </w:p>
        </w:tc>
        <w:tc>
          <w:tcPr>
            <w:tcW w:w="6876" w:type="dxa"/>
            <w:tcBorders/>
            <w:shd w:fill="FFFFCC" w:val="clear"/>
            <w:vAlign w:val="center"/>
          </w:tcPr>
          <w:tbl>
            <w:tblPr>
              <w:tblW w:w="4750" w:type="pct"/>
              <w:jc w:val="left"/>
              <w:tblInd w:w="-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4"/>
              <w:gridCol w:w="2111"/>
              <w:gridCol w:w="2126"/>
            </w:tblGrid>
            <w:tr>
              <w:trPr/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406FC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Trať</w:t>
                  </w:r>
                </w:p>
              </w:tc>
              <w:tc>
                <w:tcPr>
                  <w:tcW w:w="2111" w:type="dxa"/>
                  <w:tcBorders>
                    <w:top w:val="single" w:sz="6" w:space="0" w:color="000000"/>
                  </w:tcBorders>
                  <w:shd w:fill="406FC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Termín úhrady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406FC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Cena</w:t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 km</w:t>
                  </w:r>
                </w:p>
              </w:tc>
              <w:tc>
                <w:tcPr>
                  <w:tcW w:w="2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 17.7.(včetně)</w:t>
                  </w:r>
                </w:p>
              </w:tc>
              <w:tc>
                <w:tcPr>
                  <w:tcW w:w="2126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,- Kč</w:t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 místě</w:t>
                  </w:r>
                </w:p>
              </w:tc>
              <w:tc>
                <w:tcPr>
                  <w:tcW w:w="2126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0,- Kč</w:t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 km</w:t>
                  </w:r>
                </w:p>
              </w:tc>
              <w:tc>
                <w:tcPr>
                  <w:tcW w:w="2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 17.7.(včetně)</w:t>
                  </w:r>
                </w:p>
              </w:tc>
              <w:tc>
                <w:tcPr>
                  <w:tcW w:w="2126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,- Kč</w:t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1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 místě</w:t>
                  </w:r>
                </w:p>
              </w:tc>
              <w:tc>
                <w:tcPr>
                  <w:tcW w:w="212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0,- Kč</w:t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Do 12 let věku je startovné zdarma.</w:t>
            </w:r>
          </w:p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tartovné obsahuje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čerstvení na trati (1x nebo 2x dle délky trati), jídlo a pití po závodě, možnost omytí kola, možnost sprchy (teplé) závodník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85"/>
        <w:gridCol w:w="6887"/>
      </w:tblGrid>
      <w:tr>
        <w:trPr/>
        <w:tc>
          <w:tcPr>
            <w:tcW w:w="2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řihlášky:</w:t>
            </w:r>
          </w:p>
        </w:tc>
        <w:tc>
          <w:tcPr>
            <w:tcW w:w="6887" w:type="dxa"/>
            <w:tcBorders/>
            <w:shd w:fill="FFFFFF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hlásit se je možné online na stránkách Šumperského poháru horských kol nebo přihláškou ze stránek Jeřáb 1003. Posílat přihlášky můžete poštou nebo e-mailem. Přihláška se stává platnou až po uhrazení startovného. Platbu můžete provádět převodem z bankovního účtu nebo poštovní poukázkou. Do zprávy pro příjemce uvádějte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jméno a rodné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osob, za které platíte startovné.</w:t>
            </w:r>
          </w:p>
        </w:tc>
      </w:tr>
      <w:tr>
        <w:trPr/>
        <w:tc>
          <w:tcPr>
            <w:tcW w:w="218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Bankovní spojení:</w:t>
            </w:r>
          </w:p>
        </w:tc>
        <w:tc>
          <w:tcPr>
            <w:tcW w:w="688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4328309/0800 - Česká spořitelna, variabilní symbol: 19072014, konstantní symbol: 0308</w:t>
            </w:r>
          </w:p>
        </w:tc>
      </w:tr>
      <w:tr>
        <w:trPr/>
        <w:tc>
          <w:tcPr>
            <w:tcW w:w="2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odmínky závodu:</w:t>
            </w:r>
          </w:p>
        </w:tc>
        <w:tc>
          <w:tcPr>
            <w:tcW w:w="6887" w:type="dxa"/>
            <w:tcBorders/>
            <w:shd w:fill="FFFFFF" w:val="clear"/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 závod jsou platná pravidla ŠUMPERSKÉHO POHÁRU HORSKÝCH KOL.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tace z pravidel (ŠP MTB)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vodník,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odník, který vzdal a nepokračuje v závodě při průjezdu cílem, musí jasně a srozumitelně oznámit cílovým rozhodčím, že závod vzdal a oznámit jim svoje startovní čísl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odník musí mít po celou dobu jízdy v závodě na hlavě přilbu. Porušení tohoto pravidla je důvodem okamžité diskvalifikace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odník má zakázáno startovat, nebo se na trati závodu pohybovat s jiným startovním číslem, než mu bylo pořadatelem přiděleno.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odník může použít kolo poháněné pouze lidskou silou.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odník nesmí na trati závodu jezdit po dobu závodu jiné kategorie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odník je povinen upozornit pořadatele na nedodržování pravidel.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odník startuje v závodech na vlastní nebezpečí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odníkům se doporučuje lékařská prohlídka a individuální pojištění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řadatel,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použití cyklistické přilby nesmí pořadatel připustit závodníka na start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adatelé neručí za škody na zdraví a majetku vzniklé v souvislosti se závodem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adatel závodu má právo poslat pomalejší závodníky do cíle předčasně – dle aktuálních podmínek na trati, počasí apod. Závodníci se zkráceným závodem budou ve výsledkové listině uvedeni vždy až za těmi, kteří jeli celou/delší trať.</w:t>
            </w:r>
          </w:p>
        </w:tc>
      </w:tr>
      <w:tr>
        <w:trPr/>
        <w:tc>
          <w:tcPr>
            <w:tcW w:w="218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Kontakt a informace:</w:t>
            </w:r>
          </w:p>
        </w:tc>
        <w:tc>
          <w:tcPr>
            <w:tcW w:w="6887" w:type="dxa"/>
            <w:tcBorders/>
            <w:shd w:fill="FFFFCC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: 602 560 076 - Stanislav Revús, e-mail: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jerab1003@fcjiskra.co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adresa: FC Jiskra 2008 o.s., Červená Voda 359, 56161, Červená Vo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33:00Z</dcterms:created>
  <dc:creator>Admin</dc:creator>
  <dc:description/>
  <dc:language>en-US</dc:language>
  <cp:lastModifiedBy>Admin</cp:lastModifiedBy>
  <dcterms:modified xsi:type="dcterms:W3CDTF">2014-06-25T19:57:00Z</dcterms:modified>
  <cp:revision>8</cp:revision>
  <dc:subject/>
  <dc:title/>
</cp:coreProperties>
</file>